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479425</wp:posOffset>
                </wp:positionV>
                <wp:extent cx="102235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82359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2.15pt;mso-wrap-distance-left:9.05pt;mso-wrap-distance-right:9.05pt;mso-wrap-distance-top:0pt;mso-wrap-distance-bottom:0pt;margin-top:-37.7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37565" cy="82359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0" r="-5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ณิชยการอยุธยา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สมัครแข่งขันทักษะวิชาชีพ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 </w:t>
      </w:r>
      <w:r>
        <w:rPr>
          <w:rFonts w:cs="TH SarabunPSK" w:ascii="TH SarabunPSK" w:hAnsi="TH SarabunPSK"/>
          <w:sz w:val="36"/>
          <w:szCs w:val="36"/>
        </w:rPr>
        <w:t xml:space="preserve">2560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ข่งขันกลไกอัจฉริย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KARAKURI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ารแข่งขันรถประหยัดพลังงานแสงอาทิตย์ระดับ มัธยมต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ารแข่งขันรถประหยัดพลังงานแสงอาทิตย์ระดับ มัธยมปลาย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ข่งขันออกแบบผลิตภัณฑ์                    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วดมารยาทไทย ระดับ มัธยม ๑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๕</w:t>
      </w:r>
      <w:r>
        <w:rPr>
          <w:rFonts w:eastAsia="Times New Roman"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การแข่งขันตกแต่งภาพ</w:t>
      </w:r>
      <w:r>
        <w:rPr>
          <w:rFonts w:eastAsia="Times New Roman" w:cs="TH SarabunPSK" w:ascii="TH SarabunPSK" w:hAnsi="TH SarabunPSK"/>
          <w:sz w:val="24"/>
          <w:szCs w:val="24"/>
        </w:rPr>
        <w:t>(</w:t>
      </w:r>
      <w:r>
        <w:rPr>
          <w:rFonts w:eastAsia="Times New Roman" w:cs="TH SarabunPSK" w:ascii="TH SarabunPSK" w:hAnsi="TH SarabunPSK"/>
          <w:sz w:val="24"/>
          <w:szCs w:val="24"/>
        </w:rPr>
        <w:t>Photoshop CS6</w:t>
      </w:r>
      <w:r>
        <w:rPr>
          <w:rFonts w:eastAsia="Times New Roman"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ระดับ มัธยมต้น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๖</w:t>
      </w:r>
      <w:r>
        <w:rPr>
          <w:rFonts w:eastAsia="Times New Roman"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การแข่งขันสื่อประสม</w:t>
      </w:r>
      <w:r>
        <w:rPr>
          <w:rFonts w:eastAsia="Times New Roman" w:cs="TH SarabunPSK" w:ascii="TH SarabunPSK" w:hAnsi="TH SarabunPSK"/>
          <w:sz w:val="24"/>
          <w:szCs w:val="24"/>
        </w:rPr>
        <w:t>(</w:t>
      </w:r>
      <w:r>
        <w:rPr>
          <w:rFonts w:eastAsia="Times New Roman" w:cs="TH SarabunPSK" w:ascii="TH SarabunPSK" w:hAnsi="TH SarabunPSK"/>
          <w:sz w:val="24"/>
          <w:szCs w:val="24"/>
        </w:rPr>
        <w:t>Multimedia</w:t>
      </w:r>
      <w:r>
        <w:rPr>
          <w:rFonts w:eastAsia="Times New Roman"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ระดับ มัธยมปล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ข่งขันเขียนเว็บไซด์ ระดับ มัธยมปลาย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๘</w:t>
      </w:r>
      <w:r>
        <w:rPr>
          <w:rFonts w:eastAsia="Times New Roman"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การแข่งขันเล่านิทานภาษาอังกฤษ  ระดับเยาวชน </w:t>
      </w:r>
      <w:r>
        <w:rPr>
          <w:rFonts w:eastAsia="Times New Roman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อายุต่ำกว่า ๑๕ ปี</w:t>
      </w:r>
      <w:r>
        <w:rPr>
          <w:rFonts w:eastAsia="Times New Roman" w:cs="TH SarabunPSK" w:ascii="TH SarabunPSK" w:hAnsi="TH SarabunPSK"/>
          <w:sz w:val="24"/>
          <w:szCs w:val="24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๙</w:t>
      </w:r>
      <w:r>
        <w:rPr>
          <w:rFonts w:eastAsia="Times New Roman"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การแข่งขันเล่านิทานภาษาอังกฤษ  ระดับ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บุคคลทั่วไป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อายุ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มาก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กว่า ๑๕ ปี</w:t>
      </w:r>
      <w:r>
        <w:rPr>
          <w:rFonts w:eastAsia="Times New Roman" w:cs="TH SarabunPSK" w:ascii="TH SarabunPSK" w:hAnsi="TH SarabunPSK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ชี้แจง   โปรดกรุณากรอกข้อมูลด้วยการพิมพ์  ท่านสามารถ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Download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สมัครได้ที่  </w:t>
      </w:r>
      <w:r>
        <w:rPr>
          <w:rFonts w:cs="TH SarabunPSK" w:ascii="TH SarabunPSK" w:hAnsi="TH SarabunPSK"/>
          <w:sz w:val="32"/>
          <w:szCs w:val="32"/>
        </w:rPr>
        <w:t>www.atcc.ac.th</w:t>
      </w:r>
    </w:p>
    <w:p>
      <w:pPr>
        <w:pStyle w:val="Heading3"/>
        <w:spacing w:lineRule="exact" w:line="4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………………………………..……………………………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Heading4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เข้าแข่งขัน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Heading4"/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Heading4"/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ควบคุม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มือถือ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Normal"/>
        <w:spacing w:lineRule="exact" w:line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ควบคุม</w:t>
      </w:r>
    </w:p>
    <w:p>
      <w:pPr>
        <w:pStyle w:val="Normal"/>
        <w:spacing w:lineRule="exact" w:line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…..)</w:t>
      </w:r>
    </w:p>
    <w:p>
      <w:pPr>
        <w:pStyle w:val="Normal"/>
        <w:spacing w:lineRule="exact" w:line="4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spacing w:lineRule="exact" w:line="4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  ผู้ที่มีรายชื่อข้างต้นนี้เป็นนักศึกษาที่กำลังศึกษาอยู่ในสถานศึกษาจริง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…..…………………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ใ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สถานศึกษา</w:t>
      </w:r>
    </w:p>
    <w:p>
      <w:pPr>
        <w:pStyle w:val="Normal"/>
        <w:widowControl w:val="false"/>
        <w:autoSpaceDE w:val="false"/>
        <w:spacing w:lineRule="exact" w:line="4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ดเข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สมัครและส่งใบสมั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ุมภาพันธ์ ๒๕๖๑</w:t>
      </w:r>
    </w:p>
    <w:p>
      <w:pPr>
        <w:pStyle w:val="Normal"/>
        <w:widowControl w:val="false"/>
        <w:autoSpaceDE w:val="false"/>
        <w:spacing w:lineRule="exact" w:line="4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ใบสมัครได้ที่ ฝ่าย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วิทยาลัยเทคโนโลยีพณิชยการ</w:t>
      </w:r>
    </w:p>
    <w:p>
      <w:pPr>
        <w:pStyle w:val="Normal"/>
        <w:widowControl w:val="false"/>
        <w:autoSpaceDE w:val="false"/>
        <w:spacing w:lineRule="exact" w:line="4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โทรศัพท์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๓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๗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โทรสารวิทยาลั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๓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๗๓ ต่อ ๑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4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Websit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.atcc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  Email: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atcc@atcc.ac.th</w:t>
        </w:r>
      </w:hyperlink>
    </w:p>
    <w:p>
      <w:pPr>
        <w:pStyle w:val="Normal"/>
        <w:widowControl w:val="false"/>
        <w:autoSpaceDE w:val="false"/>
        <w:spacing w:lineRule="exact" w:line="4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990" w:right="507" w:gutter="0" w:header="0" w:top="108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Krub"/>
    <w:charset w:val="de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;TH Krub" w:hAnsi="AngsanaUPC;TH Krub" w:cs="AngsanaUPC;TH Krub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;TH Krub" w:hAnsi="AngsanaUPC;TH Krub" w:cs="AngsanaUPC;TH Krub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;TH Krub" w:hAnsi="AngsanaUPC;TH Krub" w:cs="AngsanaUPC;TH Krub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;TH Krub" w:hAnsi="AngsanaUPC;TH Krub" w:cs="AngsanaUPC;TH Krub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;TH Krub" w:hAnsi="AngsanaUPC;TH Krub" w:cs="AngsanaUPC;TH Krub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;TH Krub" w:hAnsi="AngsanaUPC;TH Krub" w:cs="AngsanaUPC;TH Krub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;TH Krub" w:hAnsi="AngsanaUPC;TH Krub" w:cs="AngsanaUPC;TH Krub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;TH Krub" w:hAnsi="AngsanaUPC;TH Krub" w:cs="AngsanaUPC;TH Krub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432" w:hanging="0"/>
    </w:pPr>
    <w:rPr>
      <w:sz w:val="36"/>
      <w:szCs w:val="36"/>
      <w:lang w:val="en-US"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tcc.ac.th/" TargetMode="External"/><Relationship Id="rId5" Type="http://schemas.openxmlformats.org/officeDocument/2006/relationships/hyperlink" Target="mailto:atcc@atcc.ac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0:00Z</dcterms:created>
  <dc:creator>Maneepun</dc:creator>
  <dc:description/>
  <dc:language>en-US</dc:language>
  <cp:lastModifiedBy>kp</cp:lastModifiedBy>
  <cp:lastPrinted>2018-01-29T13:01:00Z</cp:lastPrinted>
  <dcterms:modified xsi:type="dcterms:W3CDTF">2018-01-29T06:01:00Z</dcterms:modified>
  <cp:revision>4</cp:revision>
  <dc:subject/>
  <dc:title/>
</cp:coreProperties>
</file>